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cognition Sheet (Karta zaliczeń) Medical University of Lodz for students who participates in Mobility for Study Erasmus + Programme. This document is an integral part of Learning Agreement for Studies. (Porozumienie o Programie Zajęć) 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Attention! In the academic year 2015/2016 are entitled 2 models of Learning Agreement for Studies. Recognition Sheet must be accompanied by a copy of the signed LAFS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name: …………………………………………………                                             Department: 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st name: …………………………………………………</w:t>
        <w:tab/>
        <w:tab/>
        <w:t xml:space="preserve">                      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: ……………………………………………………..                                             Academic Year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ear of education: 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bum number: …………………………………………….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  <w:lang w:val="en-US"/>
        </w:rPr>
        <w:t xml:space="preserve"> : 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Vice –Dean for Studies in English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kindly ask for permission to hold a part of my studies at the university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country: …………………………………</w:t>
        <w:tab/>
        <w:t>during the period [from/to]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cognition of the curriculum agreed in Learning Agreement For Studies (Porozumieniu o Programie Zajęć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  <w:lang w:val="en-US"/>
        </w:rPr>
      </w:pPr>
      <w:r>
        <w:rPr>
          <w:rFonts w:cs="Arial" w:ascii="Garamond" w:hAnsi="Garamond"/>
          <w:b/>
          <w:sz w:val="28"/>
          <w:szCs w:val="28"/>
          <w:lang w:val="en-US"/>
        </w:rPr>
        <w:t>Agreed curriculum based on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850"/>
        <w:gridCol w:w="709"/>
        <w:gridCol w:w="6379"/>
        <w:gridCol w:w="850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The names of subjects Please type in English or other foreign language with the translation (in parentheses) into Polish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709"/>
        <w:gridCol w:w="6379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Subjects covered by the program of education at the Medical University of year / semester for which the student is leav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The differences in the standards of education to pass after return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Items which will not be realized at a foreign universi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I agree to the proposed date of departure and the implementation of this program of study. </w:t>
      </w:r>
      <w:r>
        <w:rPr>
          <w:rFonts w:cs="Garamond" w:ascii="Garamond" w:hAnsi="Garamond"/>
          <w:sz w:val="22"/>
          <w:szCs w:val="22"/>
        </w:rPr>
        <w:t>I set term credit program differences to 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  <w:lang w:val="en-US"/>
        </w:rPr>
        <w:t>(date and signature of the Vice-Dean for Studies in Englis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declare that I accepted this information and I am aware of all the conditions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 undertake to implement agreed curriculum within the prescribed period of time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Changes in the agreed curriculum based on changes in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19"/>
        <w:gridCol w:w="851"/>
        <w:gridCol w:w="663"/>
        <w:gridCol w:w="5621"/>
        <w:gridCol w:w="860"/>
        <w:gridCol w:w="724"/>
        <w:gridCol w:w="996"/>
        <w:gridCol w:w="85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removed *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added *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cs="Garamond" w:ascii="Garamond" w:hAnsi="Garamond"/>
          <w:sz w:val="18"/>
          <w:szCs w:val="18"/>
          <w:lang w:val="en-US"/>
        </w:rPr>
        <w:t>* The names of subjects Please type in English or other foreign language with the translation (in parentheses) into Polish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** Please mark the corresponding column of X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08"/>
        <w:gridCol w:w="782"/>
        <w:gridCol w:w="829"/>
        <w:gridCol w:w="5564"/>
        <w:gridCol w:w="854"/>
        <w:gridCol w:w="660"/>
        <w:gridCol w:w="1047"/>
        <w:gridCol w:w="84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Subjects covered by the program of education at the Medical University of year / semester for which the student leaves + possibly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ith subsequent yea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Items-counterparts to be implemented at a foreign university, entered in the Learning Agreement For Studies / Learning Agreement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umber of hou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EC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removed *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bject added *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val="en-US"/>
        </w:rPr>
        <w:t xml:space="preserve">      </w:t>
      </w:r>
      <w:r>
        <w:rPr>
          <w:rFonts w:cs="Garamond" w:ascii="Garamond" w:hAnsi="Garamond"/>
          <w:sz w:val="18"/>
          <w:szCs w:val="18"/>
          <w:lang w:val="en-US"/>
        </w:rPr>
        <w:t>** Please mark the corresponding column of X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agree to the proposed date of departure and the implementation of this program of study. I set term credit program differences to …………………………………………….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(date and signature of the Vice-Dean for Studies in English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declare that I accepted this information and I am aware of all the condition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en-US"/>
        </w:rPr>
        <w:t>I undertake to implement agreed curriculum within the prescribed period of time.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</w:rPr>
      <w:t>Dokument ma być sporządzony w 2 egzemplarzach wraz z kopią LAFS, po jednym dla prodziekana i studenta, kopia dla Działu Współpracy Zagranicznej (Plac Hallera 1, pokój nr 22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22490</wp:posOffset>
          </wp:positionH>
          <wp:positionV relativeFrom="paragraph">
            <wp:posOffset>-276225</wp:posOffset>
          </wp:positionV>
          <wp:extent cx="2247900" cy="639445"/>
          <wp:effectExtent l="0" t="0" r="0" b="0"/>
          <wp:wrapTight wrapText="bothSides">
            <wp:wrapPolygon edited="0">
              <wp:start x="-69" y="0"/>
              <wp:lineTo x="-69" y="21349"/>
              <wp:lineTo x="21600" y="21349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8:00Z</dcterms:created>
  <dc:creator>DPick</dc:creator>
  <dc:description/>
  <cp:keywords/>
  <dc:language>en-US</dc:language>
  <cp:lastModifiedBy>Dorota Leśnikowska</cp:lastModifiedBy>
  <cp:lastPrinted>2014-08-26T17:02:00Z</cp:lastPrinted>
  <dcterms:modified xsi:type="dcterms:W3CDTF">2016-04-11T10:36:00Z</dcterms:modified>
  <cp:revision>5</cp:revision>
  <dc:subject/>
  <dc:title>Imię i nazwisko studenta:</dc:title>
</cp:coreProperties>
</file>